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2" w:hanging="18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6007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360"/>
                          <a:chOff x="0" y="0"/>
                          <a:chExt cx="56008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Guangzhou Yucheng Business Services Co.Ltd 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486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700"/>
                                <w:ind w:firstLine="1095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-20"/>
                                  <w:sz w:val="52"/>
                                  <w:szCs w:val="52"/>
                                  <w:rFonts w:ascii="华文新魏;微软雅黑" w:hAnsi="华文新魏;微软雅黑" w:eastAsia="华文新魏;微软雅黑" w:cs="微软雅黑"/>
                                  <w:color w:val="auto"/>
                                  <w:lang w:val="en-US" w:eastAsia="zh-CN" w:bidi="ar-SA"/>
                                </w:rPr>
                                <w:t>广州御程商旅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41pt;height:62.4pt" coordorigin="900,0" coordsize="882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78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Guangzhou Yucheng Business Services Co.Lt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0;width:86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700"/>
                          <w:ind w:firstLine="1095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pacing w:val="-20"/>
                            <w:sz w:val="52"/>
                            <w:szCs w:val="52"/>
                            <w:rFonts w:ascii="华文新魏;微软雅黑" w:hAnsi="华文新魏;微软雅黑" w:eastAsia="华文新魏;微软雅黑" w:cs="微软雅黑"/>
                            <w:color w:val="auto"/>
                            <w:lang w:val="en-US" w:eastAsia="zh-CN" w:bidi="ar-SA"/>
                          </w:rPr>
                          <w:t>广州御程商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9465" cy="77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捷克商务签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捷克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商务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使馆定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使馆定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单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15-20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5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面交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上海、浙江、安徽、江苏为上海领馆受理；其他地区为北京领馆受理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</w:t>
      </w:r>
      <w:r>
        <w:rPr>
          <w:rFonts w:eastAsia="Times New Roman"/>
        </w:rPr>
        <w:t xml:space="preserve">   </w:t>
      </w:r>
      <w:r>
        <w:rPr/>
        <w:t>护照尾页需持照人亲笔签名；有效期需至少半年以上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相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>
          <w:rFonts w:eastAsia="Times New Roman"/>
        </w:rPr>
        <w:t xml:space="preserve"> </w:t>
      </w:r>
      <w:r>
        <w:rPr/>
        <w:t>近</w:t>
      </w:r>
      <w:r>
        <w:rPr/>
        <w:t>6</w:t>
      </w:r>
      <w:r>
        <w:rPr/>
        <w:t>个月内拍摄的白底两寸</w:t>
      </w:r>
      <w:r>
        <w:rPr/>
        <w:t>(3.5cm×4.5cm)</w:t>
      </w:r>
      <w:r>
        <w:rPr/>
        <w:t>相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</w:t>
      </w:r>
      <w:r>
        <w:rPr>
          <w:rFonts w:eastAsia="Times New Roman"/>
        </w:rPr>
        <w:t xml:space="preserve">   </w:t>
      </w:r>
      <w:r>
        <w:rPr/>
        <w:t>请提供本人所在户口本上全体成员每一页的复印件，如集体户口，提供首页及本人页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用正楷认真填写每一项内容，此信息的真实性及完整性，会直接影响签证结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方单位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单位英文证明信</w:t>
      </w:r>
      <w:r>
        <w:rPr>
          <w:rFonts w:eastAsia="Times New Roman"/>
        </w:rPr>
        <w:t xml:space="preserve">   </w:t>
      </w:r>
      <w:r>
        <w:rPr/>
        <w:t>英文放假证明原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放假的时间，目的以及行程；</w:t>
      </w:r>
      <w:r>
        <w:rPr/>
        <w:t>c</w:t>
      </w:r>
      <w:r>
        <w:rPr/>
        <w:t>、保证申请人会遵守目的地法律并按时回国。（</w:t>
      </w:r>
      <w:r>
        <w:rPr/>
        <w:t>3</w:t>
      </w:r>
      <w:r>
        <w:rPr/>
        <w:t>）打印后需加盖公司公章及签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单位资质证明</w:t>
      </w:r>
      <w:r>
        <w:rPr>
          <w:rFonts w:eastAsia="Times New Roman"/>
        </w:rPr>
        <w:t xml:space="preserve">   </w:t>
      </w:r>
      <w:r>
        <w:rPr/>
        <w:t>单位营业执照副本或组织机构代码证原件和复印件并加盖单位公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方邀请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外方邀请资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外事警察局认证的邀请函原件</w:t>
      </w:r>
    </w:p>
    <w:p>
      <w:pPr>
        <w:pStyle w:val="Normal"/>
        <w:rPr/>
      </w:pPr>
      <w:r>
        <w:rPr/>
        <w:t>(1)</w:t>
      </w:r>
      <w:r>
        <w:rPr/>
        <w:t>需用邀请公司的便笺纸打印，上面有邀请公司地址、电话号码、传真号码等联系信息</w:t>
      </w:r>
    </w:p>
    <w:p>
      <w:pPr>
        <w:pStyle w:val="Normal"/>
        <w:rPr/>
      </w:pPr>
      <w:r>
        <w:rPr/>
        <w:t>(2)</w:t>
      </w:r>
      <w:r>
        <w:rPr/>
        <w:t>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、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回国保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打印后需加盖公司公章，邀请人的姓名及签名</w:t>
      </w:r>
      <w:r>
        <w:rPr/>
        <w:t>,</w:t>
      </w:r>
      <w:r>
        <w:rPr/>
        <w:t>还需一并附上签署人清晰的护照复印件</w:t>
      </w:r>
      <w:r>
        <w:rPr/>
        <w:t>.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双方公司以前进行商务往来的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邀请人护照首页复印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近半流水账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).</w:t>
      </w:r>
      <w:r>
        <w:rPr/>
        <w:t>若费用由所在工作单位承担，需提交单位的资金担保（如单位的国际信用卡等），或者</w:t>
      </w:r>
    </w:p>
    <w:p>
      <w:pPr>
        <w:pStyle w:val="Normal"/>
        <w:rPr/>
      </w:pPr>
      <w:r>
        <w:rPr/>
        <w:t>2).</w:t>
      </w:r>
      <w:r>
        <w:rPr/>
        <w:t>若费用由申请者个人承担，需提交本人的国际信用卡或者旅行支票（不接受银行存款证明！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72300" cy="989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90000"/>
                          <a:chOff x="0" y="0"/>
                          <a:chExt cx="6972480" cy="990000"/>
                        </a:xfrm>
                      </wpg:grpSpPr>
                      <wps:wsp>
                        <wps:cNvSpPr txBox="1"/>
                        <wps:spPr>
                          <a:xfrm>
                            <a:off x="114480" y="219600"/>
                            <a:ext cx="571500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电话:020-83832859（15条线）   传真:020-8382852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广州市天河区林和西路167号威尼国际1707-1708室     网址:www.ctsvis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72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" w:hanging="3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49pt;height:77.95pt" coordorigin="-360,0" coordsize="10980,1559">
                <v:shape id="shape_0" stroked="f" o:allowincell="f" style="position:absolute;left:-180;top:346;width:899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电话:020-83832859（15条线）   传真:020-83828523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广州市天河区林和西路167号威尼国际1707-1708室     网址:www.ctsvisa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0;width:109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" w:hanging="3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**********************************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600700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360"/>
                          <a:chOff x="0" y="0"/>
                          <a:chExt cx="56008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Guangzhou Yucheng Business Services Co.Ltd 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486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700"/>
                                <w:ind w:firstLine="1095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-20"/>
                                  <w:sz w:val="52"/>
                                  <w:szCs w:val="52"/>
                                  <w:rFonts w:ascii="华文新魏;微软雅黑" w:hAnsi="华文新魏;微软雅黑" w:eastAsia="华文新魏;微软雅黑" w:cs="微软雅黑"/>
                                  <w:color w:val="auto"/>
                                  <w:lang w:val="en-US" w:eastAsia="zh-CN" w:bidi="ar-SA"/>
                                </w:rPr>
                                <w:t>广州御程商旅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441pt;height:62.4pt" coordorigin="1260,0" coordsize="8820,1248">
                <v:shape id="shape_0" stroked="f" o:allowincell="f" style="position:absolute;left:1260;top:78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Guangzhou Yucheng Business Services Co.Lt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0;width:86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700"/>
                          <w:ind w:firstLine="1095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pacing w:val="-20"/>
                            <w:sz w:val="52"/>
                            <w:szCs w:val="52"/>
                            <w:rFonts w:ascii="华文新魏;微软雅黑" w:hAnsi="华文新魏;微软雅黑" w:eastAsia="华文新魏;微软雅黑" w:cs="微软雅黑"/>
                            <w:color w:val="auto"/>
                            <w:lang w:val="en-US" w:eastAsia="zh-CN" w:bidi="ar-SA"/>
                          </w:rPr>
                          <w:t>广州御程商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9465" cy="772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机票酒店订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申请多次入境只需提供首次入境的机票订单即可！注：未得获批签证的确认之前，请勿出票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酒店预订单（我司可代办），若邀请人未在邀请函中注明其会承担申请人停留期间的住宿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需提供在申根国家停留期间的住宿证明，而无需另外提供酒店订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酒店确认单应包括预定者（申请者）姓名，预定日期及费用等信息（若申请获批，使馆可能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申请者在获得签证之前预先支付费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国际医疗保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投保金额至少为</w:t>
      </w:r>
      <w:r>
        <w:rPr/>
        <w:t>30</w:t>
      </w:r>
      <w:r>
        <w:rPr/>
        <w:t>，</w:t>
      </w:r>
      <w:r>
        <w:rPr/>
        <w:t>000</w:t>
      </w:r>
      <w:r>
        <w:rPr/>
        <w:t>欧元的旅游医疗保险（包括一切急救治疗或因医疗原因被遣送回国的费用），此保险需在所</w:t>
      </w:r>
      <w:r>
        <w:rPr>
          <w:rFonts w:eastAsia="Times New Roman"/>
        </w:rPr>
        <w:t xml:space="preserve"> </w:t>
      </w:r>
      <w:r>
        <w:rPr/>
        <w:t>有申根国家有效，其有限期应涵盖签证的有效期。申请人在入境时能提供保单的英文版本，否则可能被拒绝入境。此保险必须在申根国家内有效，提交时一并附上保险费支付收据。（可代买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暂住人员</w:t>
      </w:r>
      <w:r>
        <w:rPr>
          <w:rFonts w:eastAsia="Times New Roman"/>
        </w:rPr>
        <w:t xml:space="preserve">   </w:t>
      </w:r>
      <w:r>
        <w:rPr/>
        <w:t>1.</w:t>
      </w:r>
      <w:r>
        <w:rPr/>
        <w:t>如果您的护照签发地不属于您所选择递交材料的领区范围，</w:t>
      </w:r>
      <w:r>
        <w:rPr>
          <w:rFonts w:eastAsia="Times New Roman"/>
        </w:rPr>
        <w:t xml:space="preserve"> </w:t>
      </w:r>
      <w:r>
        <w:rPr/>
        <w:t>请提供属于该领区城市签发的暂住证或具有相同效力的有效证件（已生效至少三个月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需提供暂住证复印件</w:t>
      </w:r>
      <w:r>
        <w:rPr/>
        <w:t>(</w:t>
      </w:r>
      <w:r>
        <w:rPr/>
        <w:t>半年以前开始生效，如不足半年请提供旧暂住证或当地公安局、居委街道出具的证明信原件，具体国家具体要求，请咨询确认</w:t>
      </w:r>
      <w:r>
        <w:rPr/>
        <w:t>3.</w:t>
      </w:r>
      <w:r>
        <w:rPr/>
        <w:t>若非中国国籍者，请提供在华居留许可（限外国申请者）复印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ascii="楷体_GB2312" w:hAnsi="楷体_GB2312" w:eastAsia="楷体_GB2312"/>
          <w:b/>
          <w:b/>
          <w:sz w:val="22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972300" cy="989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90000"/>
                          <a:chOff x="0" y="0"/>
                          <a:chExt cx="6972480" cy="990000"/>
                        </a:xfrm>
                      </wpg:grpSpPr>
                      <wps:wsp>
                        <wps:cNvSpPr txBox="1"/>
                        <wps:spPr>
                          <a:xfrm>
                            <a:off x="114480" y="219600"/>
                            <a:ext cx="571500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电话:020-83832859（15条线）   传真:020-8382852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广州市天河区林和西路167号威尼国际1707-1708室     网址:www.ctsvis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72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" w:hanging="3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6pt;width:549pt;height:77.95pt" coordorigin="-360,252" coordsize="10980,1559">
                <v:shape id="shape_0" stroked="f" o:allowincell="f" style="position:absolute;left:-180;top:598;width:899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电话:020-83832859（15条线）   传真:020-83828523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广州市天河区林和西路167号威尼国际1707-1708室     网址:www.ctsvisa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52;width:109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" w:hanging="3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**********************************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21980</wp:posOffset>
                </wp:positionV>
                <wp:extent cx="69723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.4pt;mso-wrap-distance-left:9.05pt;mso-wrap-distance-right:9.05pt;mso-wrap-distance-top:0pt;mso-wrap-distance-bottom:0pt;margin-top:647.4pt;mso-position-vertical-relative:text;margin-left:-9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080" w:right="926" w:gutter="0" w:header="0" w:top="312" w:footer="992" w:bottom="1048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09:00Z</dcterms:created>
  <dc:creator>微软用户</dc:creator>
  <dc:description/>
  <cp:keywords/>
  <dc:language>en-US</dc:language>
  <cp:lastModifiedBy>USER</cp:lastModifiedBy>
  <cp:lastPrinted>2008-12-26T15:19:00Z</cp:lastPrinted>
  <dcterms:modified xsi:type="dcterms:W3CDTF">2012-11-08T05:09:00Z</dcterms:modified>
  <cp:revision>2</cp:revision>
  <dc:subject/>
  <dc:title> </dc:title>
</cp:coreProperties>
</file>