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俄罗斯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天停留加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俄罗斯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15</w:t>
      </w:r>
      <w:r>
        <w:rPr/>
        <w:t>天停留加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15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15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3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无需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不分领区，全国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  <w:r>
        <w:rPr/>
        <w:t>近</w:t>
      </w:r>
      <w:r>
        <w:rPr/>
        <w:t>6</w:t>
      </w:r>
      <w:r>
        <w:rPr/>
        <w:t>个月内拍摄的白底两寸</w:t>
      </w:r>
      <w:r>
        <w:rPr/>
        <w:t>(3.5cm×4.5cm)</w:t>
      </w:r>
      <w:r>
        <w:rPr/>
        <w:t>相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签证申请表</w:t>
      </w:r>
      <w:r>
        <w:rPr>
          <w:rFonts w:eastAsia="Times New Roman"/>
        </w:rPr>
        <w:t xml:space="preserve">    </w:t>
      </w:r>
      <w:r>
        <w:rPr/>
        <w:t>请必须每项如实详细、工整填写，如提供虚假错误信息有可能导致拒签，申请表必须申请人亲自填写并签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公司在职证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，负责人签名。在职证明中文英文均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盟国家的外国人签俄罗斯签证现在开始需要保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特殊人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1.</w:t>
      </w:r>
      <w:r>
        <w:rPr/>
        <w:t>如果您的护照签发地不属于您所选择递交材料的领区范围，</w:t>
      </w:r>
      <w:r>
        <w:rPr>
          <w:rFonts w:eastAsia="Times New Roman"/>
        </w:rPr>
        <w:t xml:space="preserve"> </w:t>
      </w:r>
      <w:r>
        <w:rPr/>
        <w:t>请提供属于该领区城市签发的暂住证或具有相同效力的有效证件（已生效至少三个月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、居委街道出具的证明信原件，具体国家具体要求，请咨询确认</w:t>
      </w:r>
      <w:r>
        <w:rPr>
          <w:rFonts w:eastAsia="Times New Roman"/>
        </w:rPr>
        <w:t xml:space="preserve"> </w:t>
      </w:r>
      <w:r>
        <w:rPr/>
        <w:t>3.</w:t>
      </w:r>
      <w:r>
        <w:rPr/>
        <w:t>若非中国国籍者，请提供在华居留许可（限外国申请者）复印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8:00Z</dcterms:created>
  <dc:creator>USER</dc:creator>
  <dc:description/>
  <cp:keywords/>
  <dc:language>en-US</dc:language>
  <cp:lastModifiedBy>USER</cp:lastModifiedBy>
  <dcterms:modified xsi:type="dcterms:W3CDTF">2012-11-05T03:39:00Z</dcterms:modified>
  <cp:revision>1</cp:revision>
  <dc:subject/>
  <dc:title>俄罗斯15天停留加急</dc:title>
</cp:coreProperties>
</file>