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2" w:hanging="185"/>
        <w:rPr/>
      </w:pPr>
      <w:r>
        <w:rPr/>
        <w:drawing>
          <wp:inline distT="0" distB="0" distL="0" distR="0">
            <wp:extent cx="79946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54864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uangzhou Yucheng Business Services Co.Ltd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39pt;mso-position-vertical-relative:text;margin-left:4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Guangzhou Yucheng Business Services Co.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rPr>
                                <w:rFonts w:ascii="华文新魏" w:hAnsi="华文新魏" w:eastAsia="华文新魏" w:cs="微软雅黑"/>
                                <w:spacing w:val="-20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" w:hAnsi="华文新魏" w:cs="微软雅黑" w:eastAsia="华文新魏"/>
                                <w:spacing w:val="-20"/>
                                <w:w w:val="150"/>
                                <w:sz w:val="52"/>
                                <w:szCs w:val="52"/>
                              </w:rPr>
                              <w:t>广州御程商旅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.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700" w:before="0" w:after="0"/>
                        <w:rPr>
                          <w:rFonts w:ascii="华文新魏" w:hAnsi="华文新魏" w:eastAsia="华文新魏" w:cs="微软雅黑"/>
                          <w:spacing w:val="-20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ascii="华文新魏" w:hAnsi="华文新魏" w:cs="微软雅黑" w:eastAsia="华文新魏"/>
                          <w:spacing w:val="-20"/>
                          <w:w w:val="150"/>
                          <w:sz w:val="52"/>
                          <w:szCs w:val="52"/>
                        </w:rPr>
                        <w:t>广州御程商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hanging="3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972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3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ind w:left="17" w:hanging="3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hanging="376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bottom w:val="single" w:sz="6" w:space="0" w:color="1281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典签证类型：瑞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挪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务签证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0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9"/>
              <w:gridCol w:w="687"/>
              <w:gridCol w:w="846"/>
              <w:gridCol w:w="6340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资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料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清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单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原件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复印件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资  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料  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说  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明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护照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１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申请人护照有效期须在签证期过后还至少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天有效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护照须在广东、广西、福建、海南四省，非以上四省者，须提供上述四省区的有效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居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如曾有旧护照请提供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照片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近期半年的白底两寸彩色照片。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方邀请 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邀请函必须原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邀请函内容包括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：申请者的个人资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护照号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职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逗留天数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逗留目的、费用谁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保证其返回中国、联系方式、负责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签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字。  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如果是展会邀请请注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参展所交费用的汇款单据，及对方的发票确认；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展位图纸，并勾画出参展位置；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参展的产品介绍及其他辅助材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的业务介绍，交易额等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方邀请公司资料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方营业执照复印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PRV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方英文派遣信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派遣信原件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必须用公司信笺纸有单位名称抬头、公章、负责人签名；须有可供领馆查询的地址、电话。派遣信内容包括：申请人（名字、护照号）在公司的职务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入职公司的时间、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此行的目的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逗留天数和行程、说明谁承担费用、保证遵守当地法律按时返回中国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方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资质证明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营业执照副本或单位法人代码书复印件加盖公章（必须提供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银行近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三个月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对帐单（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必须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提供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名片：所提供的地址、电话、姓名必须正确真实，可以联系到本人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商务往来证明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如双方公司签定的合同、协议、或合同意向书之类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资料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身份证复印件，必须用身份证原件复印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清晰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户口本复印件（原件面试时审核），全体家庭成员的户口本每一页复印件（复印件内容必须清晰）。结婚证复印件（如果已婚）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财产的证明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银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月以上历史消费记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必须提供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保险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覆盖整个旅行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万的国际意外医疗保险英文版。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机票酒店订单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与行程日期相符的机票酒店订单。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我们可代办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申请表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申请表可以使用中文填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另见我社欧洲签证表格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280" w:after="280"/>
        <w:rPr>
          <w:color w:val="FF0000"/>
          <w:sz w:val="22"/>
        </w:rPr>
      </w:pPr>
      <w:r>
        <w:rPr>
          <w:sz w:val="22"/>
        </w:rPr>
        <w:t>电话：</w:t>
      </w:r>
      <w:r>
        <w:rPr>
          <w:sz w:val="22"/>
        </w:rPr>
        <w:t xml:space="preserve">020-83832859  </w:t>
      </w:r>
      <w:r>
        <w:rPr>
          <w:sz w:val="22"/>
        </w:rPr>
        <w:t>传真：</w:t>
      </w:r>
      <w:r>
        <w:rPr>
          <w:sz w:val="22"/>
        </w:rPr>
        <w:t>020-838285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21980</wp:posOffset>
                </wp:positionV>
                <wp:extent cx="69723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3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4pt;mso-wrap-distance-left:9.05pt;mso-wrap-distance-right:9.05pt;mso-wrap-distance-top:0pt;mso-wrap-distance-bottom:0pt;margin-top:647.4pt;mso-position-vertical-relative:text;margin-left:-9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ind w:left="17" w:hanging="3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rPr>
          <w:sz w:val="22"/>
        </w:rPr>
      </w:pPr>
      <w:r>
        <w:rPr>
          <w:sz w:val="22"/>
        </w:rPr>
        <w:t>地址：广州市天河区林和西路</w:t>
      </w:r>
      <w:r>
        <w:rPr>
          <w:sz w:val="22"/>
        </w:rPr>
        <w:t>167</w:t>
      </w:r>
      <w:r>
        <w:rPr>
          <w:sz w:val="22"/>
        </w:rPr>
        <w:t>号威尼国际</w:t>
      </w:r>
      <w:r>
        <w:rPr>
          <w:sz w:val="22"/>
        </w:rPr>
        <w:t>1708</w:t>
      </w:r>
    </w:p>
    <w:sectPr>
      <w:footerReference w:type="default" r:id="rId3"/>
      <w:type w:val="nextPage"/>
      <w:pgSz w:w="11906" w:h="16838"/>
      <w:pgMar w:left="1080" w:right="926" w:gutter="0" w:header="0" w:top="312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6:00Z</dcterms:created>
  <dc:creator>微软用户</dc:creator>
  <dc:description/>
  <cp:keywords/>
  <dc:language>en-US</dc:language>
  <cp:lastModifiedBy>微软用户</cp:lastModifiedBy>
  <cp:lastPrinted>2008-08-16T11:20:00Z</cp:lastPrinted>
  <dcterms:modified xsi:type="dcterms:W3CDTF">2013-06-24T08:11:00Z</dcterms:modified>
  <cp:revision>4</cp:revision>
  <dc:subject/>
  <dc:title> </dc:title>
</cp:coreProperties>
</file>