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俄罗斯旅游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天单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俄罗斯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</w:t>
      </w:r>
      <w:r>
        <w:rPr/>
        <w:t>22</w:t>
      </w:r>
      <w:r>
        <w:rPr/>
        <w:t>天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22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22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8-1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2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不分领区，全国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必须白底两寸</w:t>
      </w:r>
      <w:r>
        <w:rPr/>
        <w:t>(3.5cm×4.5cm)</w:t>
      </w:r>
      <w:r>
        <w:rPr/>
        <w:t>相片。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外国人或台湾人办理价格不一样，需要另外核实。福建和新疆签发，出生的客人不受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需要指定生效时间。请与我们客服确认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34:00Z</dcterms:created>
  <dc:creator>USER</dc:creator>
  <dc:description/>
  <cp:keywords/>
  <dc:language>en-US</dc:language>
  <cp:lastModifiedBy>USER</cp:lastModifiedBy>
  <dcterms:modified xsi:type="dcterms:W3CDTF">2012-11-05T03:35:00Z</dcterms:modified>
  <cp:revision>1</cp:revision>
  <dc:subject/>
  <dc:title>俄罗斯旅游22天单次</dc:title>
</cp:coreProperties>
</file>