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ind w:firstLine="1155"/>
        <w:rPr/>
      </w:pPr>
      <w:r>
        <w:rPr>
          <w:rFonts w:eastAsia="Times New Roman"/>
        </w:rPr>
        <w:t xml:space="preserve">               </w:t>
      </w:r>
      <w:r>
        <w:rPr>
          <w:rFonts w:ascii="华文新魏" w:hAnsi="华文新魏" w:cs="微软雅黑" w:eastAsia="华文新魏"/>
          <w:spacing w:val="-20"/>
          <w:w w:val="150"/>
          <w:sz w:val="52"/>
          <w:szCs w:val="52"/>
        </w:rPr>
        <w:t>广州御程商旅</w:t>
      </w:r>
    </w:p>
    <w:p>
      <w:pPr>
        <w:pStyle w:val="Normal"/>
        <w:spacing w:lineRule="exact" w:line="240" w:before="280" w:after="28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uangzhou Yucheng Business Services Co.Lt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95300</wp:posOffset>
                </wp:positionV>
                <wp:extent cx="5486400" cy="2971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3.4pt;mso-wrap-distance-left:9.05pt;mso-wrap-distance-right:9.05pt;mso-wrap-distance-top:0pt;mso-wrap-distance-bottom:0pt;margin-top:39pt;mso-position-vertical-relative:text;margin-left:45pt;mso-position-horizontal-relative:text">
                <v:fill opacity="0f"/>
                <v:textbox inset="0.000694444444444445in,0.0506944444444444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6.8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hanging="376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9723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3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1.2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ind w:left="17" w:hanging="3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" w:hanging="376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bottom w:val="single" w:sz="6" w:space="0" w:color="1281CC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瑞士签证类型：瑞士旅游签证   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</w:rPr>
              <w:t>瑞士旅游签证所需资料</w:t>
            </w:r>
            <w:r>
              <w:rPr>
                <w:rFonts w:cs="Arial" w:ascii="Arial" w:hAnsi="Arial"/>
                <w:b/>
                <w:bCs/>
                <w:kern w:val="0"/>
                <w:sz w:val="18"/>
              </w:rPr>
              <w:t>: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70" w:type="dxa"/>
            <w:tcBorders/>
            <w:tcMar>
              <w:top w:w="9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286500" cy="127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c0b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5c0b1" stroked="f" o:allowincell="f" style="position:absolute;margin-left:0pt;margin-top:-0.15pt;width:494.95pt;height:0.05pt;mso-wrap-style:none;v-text-anchor:middle;mso-position-vertical:top">
                      <v:fill o:detectmouseclick="t" type="solid" color2="#5a3f4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7"/>
              <w:gridCol w:w="668"/>
              <w:gridCol w:w="977"/>
              <w:gridCol w:w="6140"/>
            </w:tblGrid>
            <w:tr>
              <w:trPr>
                <w:trHeight w:val="450" w:hRule="atLeast"/>
              </w:trPr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资料清单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原件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复印件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8F8F8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kern w:val="0"/>
                      <w:sz w:val="18"/>
                    </w:rPr>
                    <w:t>资料说明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护 照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本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申请人护照（半年有效期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护照须在广东、广西、福建、海南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、湖南、江西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签发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如其他省份需提供以上四省的暂住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C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如曾有旧护照请提供。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照 片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张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近期半年二寸白底彩色照片。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资料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身份证复印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户口本复印件，全体家庭成员的户口本每一页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复印件结婚证复印件（如果已婚）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方英文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在职证明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信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原件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张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在职证明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信原件，必须用公司信笺纸有单位名称抬头、公章、负责人签名；须有可供领馆查询的地址、电话。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在职证明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信内容包括：申请人（名字、护照号）在公司的职务、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入职公司的时间、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月薪、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此行的目的、</w:t>
                  </w:r>
                  <w:r>
                    <w:rPr>
                      <w:rFonts w:ascii="Arial" w:hAnsi="Arial" w:cs="Arial" w:eastAsia="Arial"/>
                      <w:color w:val="FF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逗留天数和行程、说明谁承担费用、保证遵守当地法律按时返回中国。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然后盖章处署名需要打上负责人姓名拼音，职位及手写签名。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中方公司 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资质证明</w:t>
                  </w:r>
                </w:p>
              </w:tc>
              <w:tc>
                <w:tcPr>
                  <w:tcW w:w="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=</w:t>
                  </w:r>
                </w:p>
              </w:tc>
              <w:tc>
                <w:tcPr>
                  <w:tcW w:w="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营业执照副本或单位法人代码书复印件加盖公章（必须提供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名片：所提供的地址、电话、姓名必须正确真实，可以联系到本人。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个人财产证明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越多越好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存折复印件（必须有不少于人民币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万元或等值货币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以及相对应的银行存款证明；如无存折原件，</w:t>
                  </w:r>
                  <w:r>
                    <w:rPr>
                      <w:rFonts w:ascii="Arial" w:hAnsi="Arial" w:cs="Arial"/>
                      <w:color w:val="FF0000"/>
                      <w:kern w:val="0"/>
                      <w:sz w:val="18"/>
                      <w:szCs w:val="18"/>
                    </w:rPr>
                    <w:t>只有卡，请到银行开具存款证明以近半年的历史交易清单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；切勿在最后突然存入大额款项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之前有大笔交易除外）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；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他财产：房产证、汽车行驶证、股票、银行对帐单（原件并盖章）、国库券、股权证等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旅行计划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详细的瑞士行程（精确到天数，然后去哪些景点）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机票酒店订单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非常重要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必须提供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与行程日期相符的机票酒店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预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订单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保   险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覆盖整个旅行的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万的国际意外医疗保险。（我司可以代办，费用另算）</w:t>
                  </w:r>
                </w:p>
              </w:tc>
            </w:tr>
            <w:tr>
              <w:trPr/>
              <w:tc>
                <w:tcPr>
                  <w:tcW w:w="18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申请表</w:t>
                  </w:r>
                </w:p>
              </w:tc>
              <w:tc>
                <w:tcPr>
                  <w:tcW w:w="164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份</w:t>
                  </w:r>
                </w:p>
              </w:tc>
              <w:tc>
                <w:tcPr>
                  <w:tcW w:w="61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填写申请表格，必须每项如实详细填写。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另见我社欧洲签证表格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280" w:after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请注意：旅游人员必须懂英文或陪同人员懂英文，而且领事馆有可能在面试后需要提供外方酒店的确认单（已付钱，需要外方确认），所以请提供实际旅游行程。</w:t>
      </w:r>
    </w:p>
    <w:p>
      <w:pPr>
        <w:pStyle w:val="Normal"/>
        <w:spacing w:lineRule="exact" w:line="360" w:before="280" w:after="280"/>
        <w:rPr>
          <w:color w:val="FF0000"/>
          <w:sz w:val="22"/>
        </w:rPr>
      </w:pPr>
      <w:r>
        <w:rPr>
          <w:color w:val="FF0000"/>
          <w:sz w:val="22"/>
        </w:rPr>
        <w:t>请注意：瑞士领馆在面试完后十到十五工作天后出证，如在你面试当天离出发时间不到十工作天的（面试当天不算），则不能提交。请更改出发时间。</w:t>
      </w:r>
    </w:p>
    <w:p>
      <w:pPr>
        <w:pStyle w:val="Normal"/>
        <w:spacing w:lineRule="exact" w:line="360" w:before="280" w:after="280"/>
        <w:rPr>
          <w:rFonts w:ascii="楷体_GB2312" w:hAnsi="楷体_GB2312" w:eastAsia="楷体_GB2312"/>
          <w:b/>
          <w:b/>
          <w:color w:val="FF0000"/>
          <w:sz w:val="22"/>
          <w:szCs w:val="28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6972300" cy="9899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90000"/>
                          <a:chOff x="0" y="0"/>
                          <a:chExt cx="6972480" cy="990000"/>
                        </a:xfrm>
                      </wpg:grpSpPr>
                      <wps:wsp>
                        <wps:cNvSpPr txBox="1"/>
                        <wps:spPr>
                          <a:xfrm>
                            <a:off x="114480" y="219600"/>
                            <a:ext cx="571500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电话:020-83832859   传真:020-8382852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广州市天河区林和西路167号威尼国际1708室     网址:www.ctsvis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972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7" w:hanging="3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*************************************************************************************************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r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2pt;width:549pt;height:77.95pt" coordorigin="-180,304" coordsize="10980,1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650;width:8999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电话:020-83832859   传真:020-83828523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址：广州市天河区林和西路167号威尼国际1708室     网址:www.ctsvis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4;width:1097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7" w:hanging="3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***************************************************************************************************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21980</wp:posOffset>
                </wp:positionV>
                <wp:extent cx="69723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7" w:hanging="3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*******************************************************************************************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3.4pt;mso-wrap-distance-left:9.05pt;mso-wrap-distance-right:9.05pt;mso-wrap-distance-top:0pt;mso-wrap-distance-bottom:0pt;margin-top:647.4pt;mso-position-vertical-relative:text;margin-left:-9pt;mso-position-horizontal-relative:text">
                <v:fill opacity="0f"/>
                <v:textbox inset="0.100694444444444in,0.0506944444444444in,0.000694444444444445in,0.000694444444444445in">
                  <w:txbxContent>
                    <w:p>
                      <w:pPr>
                        <w:pStyle w:val="Normal"/>
                        <w:ind w:left="17" w:hanging="3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***************************************************************************************************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926" w:gutter="0" w:header="0" w:top="312" w:footer="992" w:bottom="104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楷体_GB2312" w:hAnsi="楷体_GB2312" w:eastAsia="楷体_GB2312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36:00Z</dcterms:created>
  <dc:creator>微软用户</dc:creator>
  <dc:description/>
  <cp:keywords/>
  <dc:language>en-US</dc:language>
  <cp:lastModifiedBy>微软用户</cp:lastModifiedBy>
  <cp:lastPrinted>2008-08-16T11:20:00Z</cp:lastPrinted>
  <dcterms:modified xsi:type="dcterms:W3CDTF">2013-06-24T08:04:00Z</dcterms:modified>
  <cp:revision>33</cp:revision>
  <dc:subject/>
  <dc:title> </dc:title>
</cp:coreProperties>
</file>