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sz w:val="21"/>
                <w:szCs w:val="21"/>
              </w:rPr>
              <w:t>北京：北京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rFonts w:cs="Times New Roman"/>
                <w:sz w:val="21"/>
                <w:szCs w:val="21"/>
              </w:rPr>
              <w:t>天津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rFonts w:cs="Times New Roman"/>
                <w:sz w:val="21"/>
                <w:szCs w:val="21"/>
              </w:rPr>
              <w:t>河北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rFonts w:cs="Times New Roman"/>
                <w:sz w:val="21"/>
                <w:szCs w:val="21"/>
              </w:rPr>
              <w:t>山西，内蒙古自治区，新疆自治区，西藏自治区，青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青岛：青岛，山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上海：上海，安徽，江苏，浙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沈阳：辽宁，黑龙江，吉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成都：重庆直辖市，四川，云南，贵州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西安：陕西，甘肃，宁夏回族自治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武汉：湖北，湖南，河南，江西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广州：广东，广西，海南，福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香港：香港，澳门。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海：上海，浙江，江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广州：广东，福建，湖南，海南，云南，四川，广西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北京：北京，天津，河北，山西，内蒙古，黑龙江，吉林，辽宁，江西，山东，河南，湖北，重庆，贵州，西藏，陕西，甘肃，青海，宁夏，新疆。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：北京，天津，陕西，山西，甘肃，河南，河北，湖南，青海，新疆，宁夏，西藏，内蒙古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：上海，安徽，浙江，江苏，江西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：广东，海南，福建，广西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：辽宁，吉林，黑龙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：重庆，四川，贵州，云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：山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：香港，澳门。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北京：北京、甘肃、贵州、河北、黑龙江、河南、吉林、辽宁、内蒙古、青海、陕西、山东、山西、四川、西藏、新疆、云南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海： 安徽、江苏、浙江、上海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广州： 广东、广西、福建、海南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重庆： 重庆、四川、云南、贵州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香港：香港。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班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北京：甘肃、河北、黑龙江、河南、湖北、吉林、辽宁、青海、陕西、山东、山西、四川、北京、重庆、天津、内蒙古、宁夏、新疆维、西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海：上海，浙江，江苏，江西，安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广州：广东，福建，贵州，海南，湖南，云南，广西。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北京：甘肃、河北、黑龙江、河南、吉林、辽宁、青海、陕西、山东、山西、北京、天津、内蒙古、宁夏、新疆维、西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上海：上海，浙江，江苏，安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广州：广东，福建，广西，海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武汉：湖北，湖南，江西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成都：四川，重庆，贵州，云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沈阳：吉林，黑龙江，辽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香港：香港，澳门。</w:t>
            </w:r>
            <w:bookmarkEnd w:id="0"/>
            <w:bookmarkEnd w:id="1"/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北京：甘肃、河北、黑龙江、河南、湖北，湖南，江西，吉林、辽宁、青海、陕西、山东、山西、北京、天津、内蒙古、宁夏、新疆维、西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上海：上海，浙江，江苏，安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广州：广东，福建，广西，海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成都：四川，重庆，贵州，云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香港：香港，澳门。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大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OLE_LINK4"/>
            <w:bookmarkStart w:id="3" w:name="OLE_LINK3"/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北京：甘肃、河北、黑龙江、河南、湖北，湖南，江西，吉林、辽宁、青海、陕西、四川，重庆，贵州，云南，山东、山西、北京、天津、内蒙古、宁夏、新疆维、西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上海：上海，浙江，江苏，安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广州：广东，福建，广西，海南</w:t>
            </w:r>
            <w:r>
              <w:rPr>
                <w:rFonts w:ascii="宋体;SimSun" w:hAnsi="宋体;SimSun" w:cs="宋体;SimSun"/>
                <w:szCs w:val="21"/>
              </w:rPr>
              <w:t>，湖南，江西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bookmarkEnd w:id="2"/>
            <w:bookmarkEnd w:id="3"/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奥地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北京：甘肃、河北、黑龙江、河南、湖北，江西，吉林、辽宁、青海、陕西、四川，重庆，山东、山西、北京、天津、内蒙古、宁夏、新疆维、西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OLE_LINK6"/>
            <w:bookmarkStart w:id="5" w:name="OLE_LINK5"/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上海：上海，浙江，江苏，安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广州：广东，福建，广西，海南，湖南，云南，贵州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香港：香港，澳门。</w:t>
            </w:r>
            <w:bookmarkEnd w:id="4"/>
            <w:bookmarkEnd w:id="5"/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西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领区可交件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拿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领区可交件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澳大利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北京：北京、黑龙江、吉林、辽宁、天津、山东、河北、内蒙古、山西、河南、宁夏、陕西、四川、重庆、甘肃、青海、新疆、西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海：上海、江苏、浙江、安徽、江西、湖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广州：广东、福建、湖南、广西、云南、贵州、海南。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瑞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：</w:t>
            </w:r>
            <w:bookmarkStart w:id="6" w:name="OLE_LINK11"/>
            <w:bookmarkStart w:id="7" w:name="OLE_LINK10"/>
            <w:r>
              <w:rPr>
                <w:rFonts w:ascii="宋体;SimSun" w:hAnsi="宋体;SimSun" w:cs="宋体;SimSun"/>
                <w:szCs w:val="21"/>
              </w:rPr>
              <w:t>北京、新疆、西藏、青海、甘肃、宁夏、内蒙古、黑龙江、吉林、辽宁、天津、山西、陕西、河北、山东、河南、湖北、四川、重庆、贵州，云南；</w:t>
            </w:r>
            <w:bookmarkEnd w:id="6"/>
            <w:bookmarkEnd w:id="7"/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：上海、江苏、安徽，浙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：广东、福建、广西、海南、江西，湖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：香港，澳门。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耳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bookmarkStart w:id="8" w:name="OLE_LINK9"/>
            <w:bookmarkStart w:id="9" w:name="OLE_LINK8"/>
            <w:r>
              <w:rPr>
                <w:rFonts w:ascii="宋体;SimSun" w:hAnsi="宋体;SimSun" w:cs="宋体;SimSun"/>
                <w:szCs w:val="21"/>
              </w:rPr>
              <w:t>北京：北京、新疆、西藏、青海、甘肃、宁夏、内蒙古、黑龙江、吉林、辽宁、天津、山西、陕西、河北、山东、河南、湖北、四川、重庆、贵州，云南，江西，湖南；</w:t>
            </w:r>
            <w:bookmarkEnd w:id="8"/>
            <w:bookmarkEnd w:id="9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海：上海、江苏、安徽，浙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广州：广东、福建、广西、海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香港：香港，澳门。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泰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可收件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挪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北京：北京、新疆、西藏、青海、甘肃、宁夏、内蒙古、黑龙江、吉林、辽宁、天津、山西、陕西、河北、山东、河南、湖北、四川、重庆、贵州，云南，江西，湖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海领区：江苏，浙江，上海，安徽；</w:t>
            </w:r>
            <w:r>
              <w:rPr>
                <w:rFonts w:cs="宋体;SimSun" w:ascii="宋体;SimSun" w:hAnsi="宋体;SimSun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szCs w:val="21"/>
              </w:rPr>
              <w:t>广州领区：广东，广西，福建，海南。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北京：北京、新疆、西藏、青海、甘肃、宁夏、内蒙古、天津、山西、陕西、河北、山东、河南、湖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海：江苏，浙江，上海，安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广州：广东，广西，福建，海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沈阳：黑龙江，吉林，辽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成都：重庆，贵州，四川，西藏，云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bookmarkStart w:id="10" w:name="OLE_LINK12"/>
            <w:r>
              <w:rPr>
                <w:rFonts w:ascii="宋体;SimSun" w:hAnsi="宋体;SimSun" w:cs="宋体;SimSun"/>
                <w:szCs w:val="21"/>
              </w:rPr>
              <w:t>香港：香港，澳门。</w:t>
            </w:r>
            <w:bookmarkEnd w:id="10"/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波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北京：北京、新疆、西藏、青海、甘肃、宁夏、内蒙古、黑龙江、吉林、辽宁、天津、山西、陕西、河北、山东、河南、湖北、四川、重庆、贵州，云南，江西，湖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海领区：江苏，浙江，上海，安徽</w:t>
            </w:r>
            <w:r>
              <w:rPr>
                <w:rFonts w:cs="宋体;SimSun" w:ascii="宋体;SimSun" w:hAnsi="宋体;SimSun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szCs w:val="21"/>
              </w:rPr>
              <w:t>广州领区：广东，广西，福建，海南。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瑞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北京：北京、天津、重庆、河北、山西、辽宁、吉林、黑龙江、福建、江西、山东、河南、湖北、湖南、广东、海南、四川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海：上海、江苏、浙江、安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香港：香港，澳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 挪威可代签。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北京：</w:t>
            </w:r>
            <w:bookmarkStart w:id="11" w:name="OLE_LINK13"/>
            <w:r>
              <w:rPr>
                <w:rFonts w:ascii="宋体;SimSun" w:hAnsi="宋体;SimSun" w:cs="宋体;SimSun"/>
                <w:szCs w:val="21"/>
              </w:rPr>
              <w:t>北京、新疆、西藏、青海、甘肃、宁夏、内蒙古、黑龙江、吉林、辽宁、天津、山西、陕西、河北、山东、河南、湖北、四川、重庆、贵州，云南，江西，湖南；</w:t>
            </w:r>
            <w:bookmarkEnd w:id="11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海领区：江苏，浙江，上海，安徽</w:t>
            </w:r>
            <w:r>
              <w:rPr>
                <w:rFonts w:cs="宋体;SimSun" w:ascii="宋体;SimSun" w:hAnsi="宋体;SimSun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szCs w:val="21"/>
              </w:rPr>
              <w:t>广州领区：广东，广西，福建，海南。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北京：北京、新疆、西藏、青海、甘肃、宁夏、内蒙古、黑龙江、吉林、辽宁、天津、山西、陕西、河北、河南、湖北、四川、重庆、贵州，云南，湖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海：上海，江苏，浙江，安徽，江西，山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广州：广东，广西，福建，海南。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北京：北京、新疆、西藏、青海、甘肃、宁夏、内蒙古、黑龙江、吉林、辽宁、天津、山西、陕西、河北、河南、湖北、四川、重庆、贵州，云南，湖南，广西，海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海：上海，浙江，江苏，安徽，山东，福建，广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3:20:00Z</dcterms:created>
  <dc:creator>User</dc:creator>
  <dc:description/>
  <cp:keywords/>
  <dc:language>en-US</dc:language>
  <cp:lastModifiedBy>微软用户</cp:lastModifiedBy>
  <dcterms:modified xsi:type="dcterms:W3CDTF">2013-09-07T08:20:00Z</dcterms:modified>
  <cp:revision>18</cp:revision>
  <dc:subject/>
  <dc:title/>
</cp:coreProperties>
</file>