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希腊商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希腊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使馆定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使馆定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10-15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1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面交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上海、安徽、江苏、浙江、山东、江西为上海领馆受理；其他地区为北京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护照尾页需持照人亲笔签名；有效期需至少半年以上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英文派遣信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、入职时间；</w:t>
      </w:r>
      <w:r>
        <w:rPr/>
        <w:t>b</w:t>
      </w:r>
      <w:r>
        <w:rPr/>
        <w:t>、出发时间、目的以及行程；</w:t>
      </w:r>
      <w:r>
        <w:rPr/>
        <w:t>c</w:t>
      </w:r>
      <w:r>
        <w:rPr/>
        <w:t>、保证申请人会遵守目的地法律并按时回国。（</w:t>
      </w:r>
      <w:r>
        <w:rPr/>
        <w:t>3</w:t>
      </w:r>
      <w:r>
        <w:rPr/>
        <w:t>）落款处打印签字人的姓名拼音及职位，加盖公司公章及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 </w:t>
      </w:r>
      <w:r>
        <w:rPr/>
        <w:t>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单位其他资料</w:t>
      </w:r>
      <w:r>
        <w:rPr>
          <w:rFonts w:eastAsia="Times New Roman"/>
        </w:rPr>
        <w:t xml:space="preserve">   </w:t>
      </w:r>
      <w:r>
        <w:rPr/>
        <w:t>此次旅行的费用承担证明（中方或外方工作单位一方承诺承担费用的证明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方邀请资料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邀请函原件（</w:t>
      </w:r>
      <w:r>
        <w:rPr/>
        <w:t>1</w:t>
      </w:r>
      <w:r>
        <w:rPr/>
        <w:t>）需用邀请公司的便笺纸打印，上面有邀请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（</w:t>
      </w:r>
      <w:r>
        <w:rPr/>
        <w:t>3</w:t>
      </w:r>
      <w:r>
        <w:rPr/>
        <w:t>）打印后需加盖公司公章，邀请人的姓名及签名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双方公司以前进行商务往来的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外方其它资料</w:t>
      </w:r>
      <w:r>
        <w:rPr>
          <w:rFonts w:eastAsia="Times New Roman"/>
        </w:rPr>
        <w:t xml:space="preserve">   </w:t>
      </w:r>
      <w:r>
        <w:rPr/>
        <w:t>此次旅行的费用承担证明（中方或外方工作单位一方承诺承担费用的证明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存折复印件</w:t>
      </w:r>
      <w:r>
        <w:rPr>
          <w:rFonts w:eastAsia="Times New Roman"/>
        </w:rPr>
        <w:t xml:space="preserve"> </w:t>
      </w:r>
      <w:r>
        <w:rPr/>
        <w:t>您或配偶名下的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酒店预订单（我司可代办），如若邀请方提供住宿，则只需在邀请函上注明即可，而无需另外提供酒店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投保金额至少为</w:t>
      </w:r>
      <w:r>
        <w:rPr/>
        <w:t>30</w:t>
      </w:r>
      <w:r>
        <w:rPr/>
        <w:t>，</w:t>
      </w:r>
      <w:r>
        <w:rPr/>
        <w:t>000</w:t>
      </w:r>
      <w:r>
        <w:rPr/>
        <w:t>欧元的旅游医疗保险（包括一切急救治疗或因医疗原因被遣送回国的费用），此保险需在所</w:t>
      </w:r>
      <w:r>
        <w:rPr>
          <w:rFonts w:eastAsia="Times New Roman"/>
        </w:rPr>
        <w:t xml:space="preserve"> </w:t>
      </w:r>
      <w:r>
        <w:rPr/>
        <w:t>有申根国家有效，其有限期应涵盖签证的有效期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(1).</w:t>
      </w:r>
      <w:r>
        <w:rPr/>
        <w:t>如果您的护照签发地不属于您所选择递交材料的领区范围，</w:t>
      </w:r>
      <w:r>
        <w:rPr>
          <w:rFonts w:eastAsia="Times New Roman"/>
        </w:rPr>
        <w:t xml:space="preserve"> </w:t>
      </w:r>
      <w:r>
        <w:rPr/>
        <w:t>请提供属于该领区城市签发的暂住证或具有相同效力的有效证件（已生效至少三个月）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有效暂住证原件或办证回执原件（半年前开始生效，不足半年者请提供旧暂住证或居委会证明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他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有关使馆和总领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受理签证申请的是主要旅行目的国。如在两个申根国家逗留时间相同，则要到第一个入境申根国家的使领馆办理签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申请签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凡持公务护照（外交护照、公务护照、因公普通护照）的申请人需通过外交部或外办办。持因私普通护照者须本人亲自到签证处申请签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附加材料和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）使领馆依个别情况可以要求提供其他材料（例如：户口、公司税单或旧护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）如需了解相关使领馆的特别要求和工作时间，请通过电话或网站获取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对于非中国籍的申请人：还需提供在中国长期居留许可证的原件和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0:00Z</dcterms:created>
  <dc:creator>USER</dc:creator>
  <dc:description/>
  <cp:keywords/>
  <dc:language>en-US</dc:language>
  <cp:lastModifiedBy>USER</cp:lastModifiedBy>
  <dcterms:modified xsi:type="dcterms:W3CDTF">2012-11-05T03:50:00Z</dcterms:modified>
  <cp:revision>1</cp:revision>
  <dc:subject/>
  <dc:title>希腊商务</dc:title>
</cp:coreProperties>
</file>